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36"/>
        </w:rPr>
      </w:pPr>
      <w:r>
        <w:rPr>
          <w:sz w:val="28"/>
        </w:rPr>
        <w:t>Avranno rispetto per mio figlio!</w:t>
      </w:r>
    </w:p>
    <w:p>
      <w:pPr>
        <w:pStyle w:val="Normal"/>
        <w:spacing w:before="0" w:after="120"/>
        <w:jc w:val="both"/>
        <w:rPr>
          <w:rFonts w:ascii="Arial" w:hAnsi="Arial" w:cs="Arial"/>
          <w:szCs w:val="24"/>
        </w:rPr>
      </w:pPr>
      <w:r>
        <w:rPr>
          <w:rFonts w:cs="Arial" w:ascii="Arial" w:hAnsi="Arial"/>
        </w:rPr>
        <w:t xml:space="preserve">San Paolo nel suo inno alla carità, ce la presenta in ogni sua qualità o caratteristica specifica e anche in ogni suo frutto: </w:t>
      </w:r>
      <w:r>
        <w:rPr>
          <w:rFonts w:cs="Arial" w:ascii="Arial" w:hAnsi="Arial"/>
          <w:i/>
          <w:szCs w:val="24"/>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r>
        <w:rPr>
          <w:rFonts w:cs="Arial" w:ascii="Arial" w:hAnsi="Arial"/>
          <w:szCs w:val="24"/>
        </w:rPr>
        <w:t xml:space="preserve"> (1Cor 13,4-7). Riflettiamo in ordine a Cristo Gesù prendendo due dei frutti che la carità produce: </w:t>
      </w:r>
      <w:r>
        <w:rPr>
          <w:rFonts w:cs="Arial" w:ascii="Arial" w:hAnsi="Arial"/>
          <w:i/>
          <w:szCs w:val="24"/>
        </w:rPr>
        <w:t>“La carità non manca di rispetto. La carità si rallegra della verità”</w:t>
      </w:r>
      <w:r>
        <w:rPr>
          <w:rFonts w:cs="Arial" w:ascii="Arial" w:hAnsi="Arial"/>
          <w:szCs w:val="24"/>
        </w:rPr>
        <w:t xml:space="preserve">. La carità non manca di rispetto. Perché? Sa vedere ogni persona, ogni cosa, ogni evento, ogni circostanza secondo la sua particolare verità. Gesù è il Figlio amato del </w:t>
      </w:r>
      <w:r>
        <w:rPr>
          <w:rFonts w:cs="Arial" w:ascii="Arial" w:hAnsi="Arial"/>
          <w:i/>
          <w:szCs w:val="24"/>
        </w:rPr>
        <w:t>“Padrone della vigna”</w:t>
      </w:r>
      <w:r>
        <w:rPr>
          <w:rFonts w:cs="Arial" w:ascii="Arial" w:hAnsi="Arial"/>
          <w:szCs w:val="24"/>
        </w:rPr>
        <w:t xml:space="preserve">. Non è uno dei suoi servi, dei suoi inviati, dei suoi salariati, di ogni altro che è nella sua casa. È il suo amato Figlio. Chi è ogni altro uomo? È una creatura fatta dal Padrone del mondo e per di più concepita nel peccato e bisognosa di redenzione. Se non doniamo a Cristo Gesù questo rispetto, non amiamo né Gesù e né i fratelli. Non amiamo Gesù perché lo priviamo della sua figliolanza eterna, divina, per generazione dal Padre. Non amiamo i fratelli perché, essendo solo Lui il Redentore e il Salvatore di ogni altro uomo, lasciamo ogni altro uomo in balia e nella schiavitù del suo peccato, della sua falsità, della sua ignoranza della vera via della salvezza. Non possiamo noi fornire agli uomini le scarpe per percorrere agevolmente la via che li conduce all’inferno e alla perdizione eterna. Mancando di rispetto verso Cristo Gesù, si manca anche di rispetto verso il Padrone dell’uomo, il suo Creatore, il suo Dio, il suo Signore. Lui manda Cristo perché chiunque crede nel suo nome si salvi e noi contro la sua volontà attestiamo che Lui salva tutti senza Cristo. è questa mancanza di rispetto contro la verità di Cristo, verità del Padre, che ci sta condannando al non amore verso ogni uomo. Lo vediamo nel peccato e gli annunziamo che è salvo. Salvo da cosa? La salvezza è liberazione dal peccato che genera la morte oggi e per l’eternità. Chi non rispetta la verità di Cristo e del Padre, mai potrà rispettare la verità sull’uomo. Poiché oggi abbiamo negato la verità di Cristo e di Dio, necessariamente stiamo anche negando la verità dell’uomo. La verità nasce dalla verità. Si nega una sola verità, tutto è trascinato nella falsità. Stiamo condannando l’uomo – in nome di una falsa carità e di un falso amore – alla sua più grande falsità. La falsità è morte, solo morte. </w:t>
      </w:r>
    </w:p>
    <w:p>
      <w:pPr>
        <w:pStyle w:val="Normal"/>
        <w:spacing w:before="0" w:after="120"/>
        <w:jc w:val="both"/>
        <w:rPr>
          <w:rFonts w:ascii="Arial" w:hAnsi="Arial" w:cs="Arial"/>
          <w:i/>
          <w:i/>
        </w:rPr>
      </w:pPr>
      <w:r>
        <w:rPr>
          <w:rFonts w:cs="Arial" w:ascii="Arial" w:hAnsi="Arial"/>
          <w:i/>
        </w:rPr>
        <w:t>Si mise a parlare loro con parabole: «Un uomo piantò una vigna, la circondò con una siepe, scavò una buca per il torchio e costruì una torre. La diede in affitto a dei contadini e se ne andò lontano. Al momento opportuno mandò un servo dai contadini a ritirare da loro la sua parte del raccolto della vigna. Ma essi lo presero, lo bastonarono e lo mandarono via a mani vuote. Mandò loro di nuovo un altro servo: anche quello lo picchiarono sulla testa e lo insultarono. Ne mandò un altro, e questo lo uccisero; poi molti altri: alcuni li bastonarono, altri li uccisero. Ne aveva ancora uno, un figlio amato; lo inviò loro per ultimo, dicendo: “Avranno rispetto per mio figlio!”. Ma quei contadini dissero tra loro: “Costui è l’erede. Su, uccidiamolo e l’eredità sarà nostra!”. Lo presero, lo uccisero e lo gettarono fuori della vigna. Che cosa farà dunque il padrone della vigna? Verrà e farà morire i contadini e darà la vigna ad altri. Non avete letto questa Scrittura: La pietra che i costruttori hanno scartato è diventata la pietra d’angolo; questo è stato fatto dal Signore  ed è una meraviglia ai nostri occhi?». E cercavano di catturarlo, ma ebbero paura della folla; avevano capito infatti che aveva detto quella parabola contro di loro. Lo lasciarono e se ne andarono (Mc 12,1-12)..</w:t>
      </w:r>
    </w:p>
    <w:p>
      <w:pPr>
        <w:pStyle w:val="Normal"/>
        <w:spacing w:before="0" w:after="120"/>
        <w:jc w:val="both"/>
        <w:rPr>
          <w:rFonts w:ascii="Arial" w:hAnsi="Arial" w:cs="Arial"/>
        </w:rPr>
      </w:pPr>
      <w:r>
        <w:rPr>
          <w:rFonts w:cs="Arial" w:ascii="Arial" w:hAnsi="Arial"/>
          <w:i/>
        </w:rPr>
        <w:t>“</w:t>
      </w:r>
      <w:r>
        <w:rPr>
          <w:rFonts w:cs="Arial" w:ascii="Arial" w:hAnsi="Arial"/>
          <w:i/>
        </w:rPr>
        <w:t>La carità si rallegra della verità”</w:t>
      </w:r>
      <w:r>
        <w:rPr>
          <w:rFonts w:cs="Arial" w:ascii="Arial" w:hAnsi="Arial"/>
        </w:rPr>
        <w:t>. Quando dinanzi alla verità si diviene tristi, cattivi, malvagi, empi, perché la si vuole distruggere, distruggendo ed eliminando prima moralmente con ogni genere e sorta di calunnie, maldicenze, false testimonianze, ogni menzogna, e poi giungendo fino all’eliminazione fisica della persona che porta la verità, allora è il segno che si appartiene solo al diavolo. È lui il padre della menzogna e della falsità. È lui l’autore della morte. Si appartiene al diavolo come suoi veri figli, a sua disposizione per compiere la sua volontà che è una sola: distruggere Cristo nel cuore di ogni uomo. È tristezza infinita quando un figlio adottivo del Padre si fa e diviene figlio del diavolo per compiere le sue opere. L’essersi oggi fatto il cristiano mondo con il mondo, rallegrandosi e gioendo della falsità, combattendo in ogni modo la verità, anche con il solo non annunzio, attesta il degrado nel quale si è precipitati. Abbiamo fatto lo stesso passaggio di Lucifero, che era la luce più bella del Paradiso, divenuto per la sua stoltezza la tenebra più fitta dell’inferno e dell’universo. Mai un cristiano deve passare dalla luce purissima di Gesù Signore alle tenebre di Lucifero e dell’inferno. Questo avviene quando lui non si rallegra più della verità. Non è solo verità dire che Cristo è il Salvatore e il Redentore dell’uomo, ma anche dire che l’uomo potrà essere salvato e redento solo da Gesù Signore. Altri nomi non sono stati dati da Dio. Dire che i molti fondatori di religioni non sono vera salvezza per l’uomo, è rallegrarsi della verità. Non tanto e non solo per difendere la verità di Cristo, molti di più per dire la loro verità. Essi non sono Dio. Non sono Salvatori. Non sono Redentori. Dio non li ha costituiti né mandati per dare la vera salvezza. Non ama l’uomo chi lo priva della verità della sua salvezza eterna. Oggi regna una crocifissione veritativa di Cristo che è universale.</w:t>
      </w:r>
    </w:p>
    <w:p>
      <w:pPr>
        <w:pStyle w:val="Normal"/>
        <w:spacing w:before="0" w:after="120"/>
        <w:jc w:val="both"/>
        <w:rPr>
          <w:rFonts w:ascii="Arial" w:hAnsi="Arial" w:cs="Arial"/>
        </w:rPr>
      </w:pPr>
      <w:r>
        <w:rPr>
          <w:rFonts w:cs="Arial" w:ascii="Arial" w:hAnsi="Arial"/>
        </w:rPr>
        <w:t>Vergine Maria, Madre della Redenzione, Angeli, Santi, aiutateci a camminare nella verità.</w:t>
      </w:r>
    </w:p>
    <w:p>
      <w:pPr>
        <w:pStyle w:val="Normal"/>
        <w:spacing w:before="0" w:after="120"/>
        <w:ind w:left="1080" w:hanging="0"/>
        <w:jc w:val="right"/>
        <w:rPr/>
      </w:pPr>
      <w:r>
        <w:rPr>
          <w:rFonts w:cs="Arial" w:ascii="Arial" w:hAnsi="Arial"/>
          <w:b/>
          <w:i/>
        </w:rPr>
        <w:t>13 Agost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5:44:00Z</dcterms:created>
  <dc:creator>pc</dc:creator>
  <dc:description/>
  <cp:keywords/>
  <dc:language>en-US</dc:language>
  <cp:lastModifiedBy>ACER</cp:lastModifiedBy>
  <cp:lastPrinted>2010-11-10T18:24:00Z</cp:lastPrinted>
  <dcterms:modified xsi:type="dcterms:W3CDTF">2017-08-02T05:44:00Z</dcterms:modified>
  <cp:revision>2</cp:revision>
  <dc:subject/>
  <dc:title>055SABATO 30</dc:title>
</cp:coreProperties>
</file>